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EI SERVIZI E PERIODI VALUTABILI AI F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EL TRATTAMENTO DI PENSIONE RESA AI SENSI DPR 28/12/2000, N.44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 coniugata ________________ nato il ________________ a ____________________________________ (____) in servizio presso ________________________________ in qualità di _____________________________________ codice fiscale ____________________________________, residente a 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CAP_____________,Via  _________________ ___________________________________________________telefono 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i fini dell’accertamento del diritto al trattamento pensionistico  di cui all’art.2 , comma 1,  del DPR 28/4798, n.351, dichiara sotto la propria responsabilità di aver prestato i seguenti servizi e periodi validi ai fini del trattamento di pensione per i quali NON gode di altro trattamento pensionistico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ZIO MILITARE O EQUIPARATO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al ________________________________ al 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SERVIZIO PRESSO ALTRE AMMINISTRAZIONI (COMUNE/REGIONE/ASL…)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SERVIZIO IN UNA SCUOLA ITALIANA ALL’ESTERO  CON INCARICO DA PARTE DEL MA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SERVIZIO PRESSO CLASSI SPECIALI O DIFFERENZIALI CON DIRITTO A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UPERVALUTAZIONE AI SENSI ART.63 LEGGE 312/198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al ________________________________ al 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INVALIDITA’ NON INFERIORE AL 74%  (AI SENSI ART.80 L.388/2000)</w:t>
      </w:r>
    </w:p>
    <w:p>
      <w:pPr>
        <w:pStyle w:val="Normal"/>
        <w:numPr>
          <w:ilvl w:val="0"/>
          <w:numId w:val="0"/>
        </w:numPr>
        <w:ind w:left="851" w:hanging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 allega fotocopia verbale commissione medica (nel caso di verbali con l’indicazione SI REVISIONE, allegare tutti i verbali per i successivi rinnovi)</w:t>
      </w:r>
    </w:p>
    <w:p>
      <w:pPr>
        <w:pStyle w:val="Normal"/>
        <w:numPr>
          <w:ilvl w:val="0"/>
          <w:numId w:val="0"/>
        </w:numPr>
        <w:ind w:left="851" w:hanging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PERIODO DI LAVORO A TEMPO PARZIA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hanging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CHIARO  CHE DURANTE LA CARRIERA LAVORATIVA </w:t>
      </w:r>
      <w:r>
        <w:rPr>
          <w:rFonts w:cs="Times New Roman" w:ascii="Times New Roman" w:hAnsi="Times New Roman"/>
          <w:b/>
          <w:sz w:val="24"/>
          <w:szCs w:val="24"/>
        </w:rPr>
        <w:t>SI SONO</w:t>
      </w:r>
      <w:r>
        <w:rPr>
          <w:rFonts w:cs="Times New Roman" w:ascii="Times New Roman" w:hAnsi="Times New Roman"/>
          <w:sz w:val="24"/>
          <w:szCs w:val="24"/>
        </w:rPr>
        <w:t xml:space="preserve"> VERIFICATE LE SEGUENTI ASSENZE SENZA RETRIBUZIONE  (NON INDICARE LE GIORNATE DI SCIOPERO)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DAL _____________ AL ____________ (natura assenza) ____________________________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DAL ______________ AL ___________ (natura assenza) ____________________________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______________ AL ___________ (natura assenza) ____________________________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DICHIARO CHE DURANTE LA CARRIERA LAVORATIVA </w:t>
      </w:r>
      <w:r>
        <w:rPr>
          <w:rFonts w:cs="Times New Roman" w:ascii="Times New Roman" w:hAnsi="Times New Roman"/>
          <w:b/>
          <w:sz w:val="24"/>
          <w:szCs w:val="24"/>
        </w:rPr>
        <w:t>NON SI SONO</w:t>
      </w:r>
      <w:r>
        <w:rPr>
          <w:rFonts w:cs="Times New Roman" w:ascii="Times New Roman" w:hAnsi="Times New Roman"/>
          <w:sz w:val="24"/>
          <w:szCs w:val="24"/>
        </w:rPr>
        <w:t xml:space="preserve"> VERIFICATE ASSENZE CON PRIVAZIONE DELLO STIPENDI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SONO ISCRITTO/A AL FONDO ESPERO DAL 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 ALTRO ED EVENTUALE 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)  </w:t>
      </w:r>
      <w:r>
        <w:rPr>
          <w:rFonts w:cs="Times New Roman" w:ascii="Times New Roman" w:hAnsi="Times New Roman"/>
          <w:sz w:val="24"/>
          <w:szCs w:val="24"/>
        </w:rPr>
        <w:t>ISTANZE PRODOTTE AI FINI PREVIDENZIALI E PENSIONISTIC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93" w:hanging="36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NTRO IL 31/8/2000 ALL’USP DI APPARTENENZA (EX PROVVEDITORATO AGLI STUDI)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 DI RISCATTO/COMPUTO          PRESENTATA IL  ____________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 DI RICONGIUNZIONE L.29/79 PRESENTATA IL  ____________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 DI RICONGIUNZIONE L.45/90 PRESENTATA IL  ____________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993" w:hanging="36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 01/09/2000 ALL’ INPS EX INPDAP</w:t>
      </w:r>
      <w:r>
        <w:rPr>
          <w:rFonts w:cs="Times New Roman" w:ascii="Times New Roman" w:hAnsi="Times New Roman"/>
          <w:sz w:val="24"/>
          <w:szCs w:val="24"/>
        </w:rPr>
        <w:t xml:space="preserve"> domanda di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riscatto/presentata il 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puto/presentata il 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icongiunzione L.29/79/presentata il 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ccredito figurativo maternità presentata il 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on ancora definite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icevuta dall’INPS ex INPDAP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i allega copia determina con relativa accettazion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) </w:t>
      </w:r>
      <w:r>
        <w:rPr>
          <w:rFonts w:cs="Times New Roman" w:ascii="Times New Roman" w:hAnsi="Times New Roman"/>
          <w:sz w:val="24"/>
          <w:szCs w:val="24"/>
        </w:rPr>
        <w:t>NON HO PRESENTATO ISTANZA DI RISCATTO AI FINI DELLA PENSION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) </w:t>
      </w:r>
      <w:r>
        <w:rPr>
          <w:rFonts w:cs="Times New Roman" w:ascii="Times New Roman" w:hAnsi="Times New Roman"/>
          <w:sz w:val="24"/>
          <w:szCs w:val="24"/>
        </w:rPr>
        <w:t xml:space="preserve">ISTANZA DI RISCATTO AI FINI DELLA BUONUSCITA PRESENTATA IL _____________      RICEVUTO DELIBERA DALL’ EX INPDAP     S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       NO 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) </w:t>
      </w:r>
      <w:r>
        <w:rPr>
          <w:rFonts w:cs="Times New Roman" w:ascii="Times New Roman" w:hAnsi="Times New Roman"/>
          <w:sz w:val="24"/>
          <w:szCs w:val="24"/>
        </w:rPr>
        <w:t>NON HO PRESENTATO ISTANZA DI RISCATTO AI FINI DELLA BUONUSCIT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’impegna a comunicare eventuali ulteriori interruzione dal servizio che si dovessero verificare dalla data odierna alla data del pensionament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……………………………………                FIRMA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8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Arial Unicode MS" w:cs="Arial"/>
      <w:b/>
      <w:sz w:val="24"/>
    </w:rPr>
  </w:style>
  <w:style w:type="character" w:styleId="Titolo5Carattere">
    <w:name w:val="Titolo 5 Carattere"/>
    <w:qFormat/>
    <w:rPr>
      <w:rFonts w:ascii="Arial" w:hAnsi="Arial" w:eastAsia="Arial Unicode MS" w:cs="Arial"/>
      <w:sz w:val="24"/>
    </w:rPr>
  </w:style>
  <w:style w:type="character" w:styleId="Titolo9Carattere">
    <w:name w:val="Titolo 9 Carattere"/>
    <w:qFormat/>
    <w:rPr>
      <w:rFonts w:ascii="Arial" w:hAnsi="Arial" w:cs="Arial"/>
      <w:b/>
      <w:sz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7:00Z</dcterms:created>
  <dc:creator>Administrator</dc:creator>
  <dc:description/>
  <dc:language>en-US</dc:language>
  <cp:lastModifiedBy>LOREDANA2</cp:lastModifiedBy>
  <cp:lastPrinted>2021-09-28T15:36:00Z</cp:lastPrinted>
  <dcterms:modified xsi:type="dcterms:W3CDTF">2021-09-28T13:37:00Z</dcterms:modified>
  <cp:revision>2</cp:revision>
  <dc:subject/>
  <dc:title/>
</cp:coreProperties>
</file>